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17 февраля 2025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Велиева Б.Д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Велиева Бахлула Джалал оглы, * года рождения, уроженца *, паспорт гражданина *; зарегистрированного по месту жительства по адресу: *, с *образованием, *, самозанятого, не имеющего иждивенцев и установленной инвалидности, не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5954" w:leader="none"/>
        </w:tabs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0.01.2025 в 19:40 Велиев Б.Д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ходясь на улице Новой, напротив дома № 47 девятого микрорайона г. Радужного Ханты-Мансийского автономного округа-Югры, управляя автомобилем марки «Лада Гранта», государственный регистрационный знак *, осуществлял деятельность, направленную на извлечение прибыли путем перевозки пассажиров без специального разрешения, тем самым допустил предпринимательскую деятельность без специального разрешения, которое необходимо для осуществления данного вида предпринимательской деятельности, ч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рушил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Велиев Б.Д. подтвердил обстоятельства, изложенные в протоколе об административном правонарушении и поддержал данные им при составлении протокола объяснения. Дополнительно пояснил, что ранее оформил самозанятость, но не знал, что для осуществления перевозок пассажиров и багажа легковым такси необходимо получить разрешение. В настоящее время сдал документы для получения разрешени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заслушав Велиева Б.Д., исследовав материалы дела, мировой судья приходит к выводу о наличии в действиях Велиева Б.Д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Согласно п. 1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 договору службы заказа легкового такси с перевозчиком служба заказа легкового такси обязуется передавать полученный от лица, имеющего намерение стать фрахтователем, заказ легкового такси лицу, имеющему намерение стать фрахтовщиком, в целях последующего заключения публичного договора фрахтования легкового такси (ч.1 ст. 20 ФЗ</w:t>
      </w:r>
      <w:r>
        <w:rPr>
          <w:sz w:val="26"/>
          <w:szCs w:val="26"/>
        </w:rPr>
        <w:t xml:space="preserve"> от 29.12.2022 № 580-ФЗ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Фактические обстоятельства дела и виновность Велиева Б.Д. в совершении административного правонарушения подтверждаются: протоколом об административном правонарушении от 30.01.2025 *, в котором Велиев Б.Д. указал «я не знал что нужна лицензия»; письменными объяснениями Велиева Б.Д. от 30.0.2025 с приложенными фотоснимками экрана</w:t>
      </w:r>
      <w:r>
        <w:rPr/>
        <w:t xml:space="preserve"> </w:t>
      </w:r>
      <w:r>
        <w:rPr>
          <w:sz w:val="26"/>
          <w:szCs w:val="26"/>
        </w:rPr>
        <w:t>мобильного телефона, в которых подтвердил событие административного правонарушения; копией свидетельства о регистрации транспортного средства марки «Лада Гранта» (*); копией водительского удостоверения на имя Велиева Б.Д. (*); карточкой учета транспортного средства; карточкой операции с ВУ; справкой о постановке на учет (снятии с учета) физического лица в качестве налогоплательщика налога на профессиональный доход за 2023 год; реестром административных правонарушений в отношении Велиева Б.Д.; письменными объяснениями свидетеля Ж.В., являвшейся пассажиром легкого автомобиля марки «Лада Гранта», государственный регистрационный знак Р 141 НК 186,</w:t>
      </w:r>
      <w:r>
        <w:rPr/>
        <w:t xml:space="preserve"> </w:t>
      </w:r>
      <w:r>
        <w:rPr>
          <w:sz w:val="26"/>
          <w:szCs w:val="26"/>
        </w:rPr>
        <w:t>с приложенными фотоснимками экрана мобильного телефона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была предупреждена об ответственности за дачу заведомо ложных показаний по ст.17.9 КоАП РФ, оснований которым не доверять у мирового судьи не имеется; мировым судьёй и её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Велиевым Б.Д. деятельностью, направленной на систематическое получение прибыли по перевозке пассажиров легковым такси на территории города Радужный Ханты-Мансийского автономного округа – Югры, являются объяснения самого Велиева Б.Д., показания пассажира легкого автомобиля, оплатившего услугу, регистрация Велиева Б.Д. в программном обеспечении приложении «</w:t>
      </w:r>
      <w:r>
        <w:rPr>
          <w:sz w:val="26"/>
          <w:szCs w:val="26"/>
          <w:lang w:val="en-US"/>
        </w:rPr>
        <w:t>Drivee</w:t>
      </w:r>
      <w:r>
        <w:rPr>
          <w:sz w:val="26"/>
          <w:szCs w:val="26"/>
        </w:rPr>
        <w:t>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Велиева Б.Д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 не установле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Велиеву Б.Д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Обстоятельств, смягчающих и отягчающих Велиеву Б.Д. административную ответственность,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Велиеву Б.Д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/>
        <w:t xml:space="preserve"> </w:t>
      </w:r>
      <w:r>
        <w:rPr>
          <w:spacing w:val="-4"/>
          <w:sz w:val="26"/>
          <w:szCs w:val="26"/>
        </w:rPr>
        <w:t>Велиева Бахлула Джалал оглы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280251412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197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Велиеву Б.Д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80-2501/2025 (УИД 86MS0025-01-2025-000618-3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280-2501/2025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0618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